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43-2109/2024</w:t>
      </w:r>
    </w:p>
    <w:p>
      <w:pPr>
        <w:pStyle w:val="Normal"/>
        <w:ind w:firstLine="708"/>
        <w:jc w:val="right"/>
        <w:rPr>
          <w:bCs/>
        </w:rPr>
      </w:pPr>
      <w:r>
        <w:rPr>
          <w:bCs/>
        </w:rPr>
        <w:t>УИД 86MS0049-01-2024-006052-96</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Иманшапиевой Хадижат Иманшапиевны, *** года рождения,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Иманшапиева Х.И. 02.10.2024 года в 22:11 в магазине «Магнит» АО «Тандер», расположенном по адресу: г. Нижневартовск, ул. Ханты-Мансийская, д. 20а, совершила хищение товарно-материальных ценностей, а именно: </w:t>
      </w:r>
      <w:r>
        <w:rPr>
          <w:lang w:val="en-US"/>
        </w:rPr>
        <w:t>LYSOL</w:t>
      </w:r>
      <w:r>
        <w:rPr/>
        <w:t xml:space="preserve"> средство дезинфицирующее для пола 450мл. в количестве 1 штук, стоимостью 94 рублей 01 копеек, Корм для кошек </w:t>
      </w:r>
      <w:r>
        <w:rPr>
          <w:lang w:val="en-US"/>
        </w:rPr>
        <w:t>KITEKAT</w:t>
      </w:r>
      <w:r>
        <w:rPr/>
        <w:t xml:space="preserve"> с говядиной 85г. в количестве 5 штук, стоимостью 15 рублей 46 копеек, Корм для кошек </w:t>
      </w:r>
      <w:r>
        <w:rPr>
          <w:lang w:val="en-US"/>
        </w:rPr>
        <w:t>WISKAS</w:t>
      </w:r>
      <w:r>
        <w:rPr/>
        <w:t xml:space="preserve"> со вкусом курицы 350г. в количестве 1 штук, стоимостью 111 рублей 50 копеек, тем самым причинила материальный ущерб АО «Тандер» на общую сумму 282 рубля 81 копейку.</w:t>
      </w:r>
    </w:p>
    <w:p>
      <w:pPr>
        <w:pStyle w:val="Normal"/>
        <w:tabs>
          <w:tab w:val="clear" w:pos="708"/>
          <w:tab w:val="left" w:pos="3960" w:leader="none"/>
        </w:tabs>
        <w:ind w:firstLine="567"/>
        <w:jc w:val="both"/>
        <w:rPr/>
      </w:pPr>
      <w:r>
        <w:rPr/>
        <w:t>При рассмотрении административного материала Иманшапиева Х.И.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2.10.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Иманшапиеву Хадижат Иманшап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432407124.</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